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Ufficio Elettoral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Comune di Bellus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 Elezioni europee e amministrative del 8 e 9 giugno 2024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gnalazione disponibilità a svolgere le funzioni di scrutator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Cognome e Nom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to/a a …………………………......…………………….. il …………………………………………......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in Bellusco in Via/Piazza ………………………….......…………………. n. ……........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..... Email ………………………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O M U N I C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alla nomina di scrutatore per i seggi elettorali che dovranno essere costituiti in occasione del</w:t>
      </w:r>
      <w:r>
        <w:rPr>
          <w:rFonts w:cs="Arial" w:ascii="Arial" w:hAnsi="Arial"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ezioni europee e amministrative del 8 e 9 giugno 202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al fine, </w:t>
      </w:r>
      <w:r>
        <w:rPr>
          <w:rFonts w:cs="Arial" w:ascii="Arial" w:hAnsi="Arial"/>
          <w:sz w:val="22"/>
          <w:szCs w:val="22"/>
        </w:rPr>
        <w:t>consapevole delle sanzioni penali richiamate dall’art. 76 del D.P.R. 28 dicembre 2000, n.445 in caso di dichiarazioni mendaci e di formazione o uso di atti fal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trovarsi nella seguente condizione lavor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ccupato / inoccupa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sa integ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ALTRES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(indicare una o più risposte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AVERE MATURATO ESPERIENZA NELL’AMBITO DEI SEGGI ELETTORAL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RICOPERTO L’INCARICO DI SCRUTATORE IN OCCASIONE DELL’ULTIMA CONSULTAZIONE ELETTORA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ESPERI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Il/La richiede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llusco, li ……………….......                                    ………………………………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Si allega copia di documento d’identità in corso di valid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i/>
          <w:iCs/>
          <w:sz w:val="14"/>
          <w:szCs w:val="1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6"/>
      <w:szCs w:val="26"/>
    </w:rPr>
  </w:style>
  <w:style w:type="character" w:styleId="WW8Num2z1">
    <w:name w:val="WW8Num2z1"/>
    <w:qFormat/>
    <w:rPr>
      <w:rFonts w:ascii="Symbol" w:hAnsi="Symbol" w:cs="Symbol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>
      <w:rFonts w:ascii="Symbol" w:hAnsi="Symbol" w:cs="Symbol"/>
      <w:b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6"/>
      <w:szCs w:val="26"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6"/>
      <w:szCs w:val="26"/>
    </w:rPr>
  </w:style>
  <w:style w:type="character" w:styleId="WW8Num16z1">
    <w:name w:val="WW8Num16z1"/>
    <w:qFormat/>
    <w:rPr>
      <w:rFonts w:ascii="Symbol" w:hAnsi="Symbol" w:cs="Symbol"/>
      <w:b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Symbol" w:hAnsi="Symbol" w:cs="Symbol"/>
      <w:b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Symbol" w:hAnsi="Symbol" w:cs="Symbol"/>
      <w:b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Symbol" w:hAnsi="Symbol" w:cs="Symbol"/>
      <w:b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26"/>
      <w:szCs w:val="26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6"/>
      <w:szCs w:val="26"/>
    </w:rPr>
  </w:style>
  <w:style w:type="character" w:styleId="WW8Num22z1">
    <w:name w:val="WW8Num22z1"/>
    <w:qFormat/>
    <w:rPr>
      <w:rFonts w:ascii="Symbol" w:hAnsi="Symbol" w:cs="Symbol"/>
      <w:b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7:00Z</dcterms:created>
  <dc:creator>emanuela.colagiacomo</dc:creator>
  <dc:description/>
  <cp:keywords/>
  <dc:language>en-US</dc:language>
  <cp:lastModifiedBy>giorgio vitali</cp:lastModifiedBy>
  <cp:lastPrinted>2018-04-16T12:06:00Z</cp:lastPrinted>
  <dcterms:modified xsi:type="dcterms:W3CDTF">2024-05-02T13:40:00Z</dcterms:modified>
  <cp:revision>4</cp:revision>
  <dc:subject/>
  <dc:title>All’Ufficio Elettorale</dc:title>
</cp:coreProperties>
</file>